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 xml:space="preserve">ENSEIGNEMENT DE PROMOTION SOCIALE - REGIME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OCUMENT 8 bis</w:t>
      </w:r>
      <w:r>
        <w:rPr>
          <w:sz w:val="22"/>
        </w:rPr>
        <w:t xml:space="preserve">                         </w:t>
      </w:r>
      <w:r>
        <w:rPr>
          <w:b/>
          <w:sz w:val="22"/>
          <w:u w:val="single"/>
        </w:rPr>
        <w:t>DOSSIER PEDAGOGIQUE</w:t>
      </w:r>
      <w:r>
        <w:rPr>
          <w:sz w:val="22"/>
        </w:rPr>
        <w:t xml:space="preserve">           </w:t>
      </w:r>
      <w:r>
        <w:rPr>
          <w:b/>
          <w:sz w:val="22"/>
          <w:u w:val="single"/>
        </w:rPr>
        <w:t>UNITE DE 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La présente demande émane du réseau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387"/>
        <w:gridCol w:w="503"/>
        <w:gridCol w:w="2798"/>
      </w:tblGrid>
      <w:tr>
        <w:trPr>
          <w:cantSplit w:val="true"/>
        </w:trPr>
        <w:tc>
          <w:tcPr>
            <w:tcW w:w="5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342462257"/>
            <w:bookmarkStart w:id="1" w:name="__Fieldmark__0_3342462257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auté française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342462257"/>
            <w:bookmarkStart w:id="3" w:name="__Fieldmark__1_3342462257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e confessionnel</w:t>
            </w:r>
          </w:p>
        </w:tc>
      </w:tr>
      <w:tr>
        <w:trPr>
          <w:cantSplit w:val="true"/>
        </w:trPr>
        <w:tc>
          <w:tcPr>
            <w:tcW w:w="5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342462257"/>
            <w:bookmarkStart w:id="5" w:name="__Fieldmark__2_3342462257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l et communal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342462257"/>
            <w:bookmarkStart w:id="7" w:name="__Fieldmark__3_3342462257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e non confessionne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té du responsable pour le réseau :                                 Date et signature  :........................</w:t>
      </w:r>
    </w:p>
    <w:p>
      <w:pPr>
        <w:pStyle w:val="Normal"/>
        <w:rPr>
          <w:sz w:val="22"/>
        </w:rPr>
      </w:pPr>
      <w:r>
        <w:rPr>
          <w:sz w:val="22"/>
        </w:rPr>
        <w:t>Jean STEENSELS, Directeur général adjoi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 Intitulé de l'unité de formation</w:t>
      </w:r>
      <w:r>
        <w:rPr>
          <w:sz w:val="22"/>
        </w:rPr>
        <w:t xml:space="preserve">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0631" w:leader="none"/>
        </w:tabs>
        <w:jc w:val="center"/>
        <w:rPr>
          <w:b/>
          <w:b/>
          <w:sz w:val="22"/>
        </w:rPr>
      </w:pPr>
      <w:r>
        <w:rPr>
          <w:b/>
        </w:rPr>
        <w:t>PATHOLOGIE DES ANIMAUX DE COMPAG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985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CODE DE L’U.F. :         </w:t>
            </w:r>
            <w:r>
              <w:rPr>
                <w:b/>
                <w:sz w:val="24"/>
                <w:szCs w:val="24"/>
              </w:rPr>
              <w:t>91 04 04 U21 E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 DU DOMAINE DE FORMATION 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</w:rPr>
        <w:t xml:space="preserve">3. Finalités de l'unité de formation : </w:t>
        <w:tab/>
        <w:tab/>
        <w:tab/>
      </w:r>
      <w:r>
        <w:rPr>
          <w:sz w:val="22"/>
        </w:rPr>
        <w:t xml:space="preserve">Reprises en annexe n°    </w:t>
      </w:r>
      <w:r>
        <w:rPr>
          <w:b/>
          <w:sz w:val="22"/>
        </w:rPr>
        <w:t>1</w:t>
      </w:r>
      <w:r>
        <w:rPr>
          <w:sz w:val="22"/>
        </w:rPr>
        <w:t xml:space="preserve">      de 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4. Capacités préalables requises :    </w:t>
        <w:tab/>
        <w:tab/>
        <w:tab/>
      </w:r>
      <w:r>
        <w:rPr>
          <w:sz w:val="22"/>
        </w:rPr>
        <w:t xml:space="preserve">Reprises en annexe n°    </w:t>
      </w:r>
      <w:r>
        <w:rPr>
          <w:b/>
          <w:sz w:val="22"/>
        </w:rPr>
        <w:t>2</w:t>
      </w:r>
      <w:r>
        <w:rPr>
          <w:sz w:val="22"/>
        </w:rPr>
        <w:t xml:space="preserve">      de 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5. Classement de l'unité de formation :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70"/>
        <w:gridCol w:w="840"/>
        <w:gridCol w:w="1158"/>
        <w:gridCol w:w="99"/>
        <w:gridCol w:w="1035"/>
        <w:gridCol w:w="240"/>
        <w:gridCol w:w="2498"/>
        <w:gridCol w:w="26"/>
        <w:gridCol w:w="38"/>
      </w:tblGrid>
      <w:tr>
        <w:trPr>
          <w:cantSplit w:val="true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6_3342462257"/>
            <w:bookmarkStart w:id="9" w:name="__Fieldmark__6_3342462257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>Enseignement secondaire de  :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7_3342462257"/>
            <w:bookmarkStart w:id="11" w:name="__Fieldmark__7_3342462257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transition</w:t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8_3342462257"/>
            <w:bookmarkStart w:id="13" w:name="__Fieldmark__8_3342462257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qualificati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du degré  :</w:t>
            </w:r>
          </w:p>
        </w:tc>
        <w:tc>
          <w:tcPr>
            <w:tcW w:w="3372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9_3342462257"/>
            <w:bookmarkStart w:id="15" w:name="__Fieldmark__9_3342462257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inférieur</w:t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10_3342462257"/>
            <w:bookmarkStart w:id="17" w:name="__Fieldmark__10_3342462257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supérieu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11_3342462257"/>
            <w:bookmarkStart w:id="19" w:name="__Fieldmark__11_3342462257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>Enseignement supérieur de type court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12_3342462257"/>
            <w:bookmarkStart w:id="21" w:name="__Fieldmark__12_3342462257"/>
            <w:bookmarkEnd w:id="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>Enseignement supérieur de type lon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le classement de l'unité de formation de l'enseignement supérieur</w:t>
            </w:r>
          </w:p>
        </w:tc>
        <w:tc>
          <w:tcPr>
            <w:tcW w:w="2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Proposition de classement             (1)                                           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Classement du Conseil supérieur  (1)                      </w:t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te de l'accord du Conseil supérieur 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3_3342462257"/>
            <w:bookmarkStart w:id="23" w:name="__Fieldmark__13_3342462257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4_3342462257"/>
            <w:bookmarkStart w:id="25" w:name="__Fieldmark__14_3342462257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5_3342462257"/>
            <w:bookmarkStart w:id="27" w:name="__Fieldmark__15_3342462257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qu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6_3342462257"/>
            <w:bookmarkStart w:id="29" w:name="__Fieldmark__16_334246225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ignature du Président du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édi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7_3342462257"/>
            <w:bookmarkStart w:id="31" w:name="__Fieldmark__17_3342462257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édic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8_3342462257"/>
            <w:bookmarkStart w:id="33" w:name="__Fieldmark__18_3342462257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nseil supérieur :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9_3342462257"/>
            <w:bookmarkStart w:id="35" w:name="__Fieldmark__19_3342462257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0_3342462257"/>
            <w:bookmarkStart w:id="37" w:name="__Fieldmark__20_3342462257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dagog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1_3342462257"/>
            <w:bookmarkStart w:id="39" w:name="__Fieldmark__21_3342462257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dagogiqu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3342462257"/>
            <w:bookmarkStart w:id="41" w:name="__Fieldmark__22_3342462257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ic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3_3342462257"/>
            <w:bookmarkStart w:id="43" w:name="__Fieldmark__23_3342462257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ico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4_3342462257"/>
            <w:bookmarkStart w:id="45" w:name="__Fieldmark__24_3342462257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5_3342462257"/>
            <w:bookmarkStart w:id="47" w:name="__Fieldmark__25_3342462257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tim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6_3342462257"/>
            <w:bookmarkStart w:id="49" w:name="__Fieldmark__26_3342462257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6. Caractère occupationnel :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50" w:name="__Fieldmark__27_3342462257"/>
      <w:bookmarkStart w:id="51" w:name="__Fieldmark__27_3342462257"/>
      <w:bookmarkEnd w:id="5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sz w:val="22"/>
        </w:rPr>
        <w:t>oui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8_3342462257"/>
      <w:bookmarkStart w:id="53" w:name="__Fieldmark__28_3342462257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n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7. Constitution des groupes ou regroupement :     </w:t>
      </w:r>
      <w:r>
        <w:rPr>
          <w:sz w:val="22"/>
        </w:rPr>
        <w:t xml:space="preserve">Repris en annexe n°       </w:t>
      </w:r>
      <w:r>
        <w:rPr>
          <w:b/>
          <w:sz w:val="22"/>
        </w:rPr>
        <w:t>3</w:t>
      </w:r>
      <w:r>
        <w:rPr>
          <w:sz w:val="22"/>
        </w:rPr>
        <w:t xml:space="preserve">      de </w:t>
      </w:r>
      <w:r>
        <w:fldChar w:fldCharType="begin">
          <w:ffData>
            <w:name w:val="Texte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8. Programme du (des) cours :                                </w:t>
      </w:r>
      <w:r>
        <w:rPr>
          <w:sz w:val="22"/>
        </w:rPr>
        <w:t xml:space="preserve">Repris en annexe n°       </w:t>
      </w:r>
      <w:r>
        <w:rPr>
          <w:b/>
          <w:sz w:val="22"/>
        </w:rPr>
        <w:t>4</w:t>
      </w:r>
      <w:r>
        <w:rPr>
          <w:sz w:val="22"/>
        </w:rPr>
        <w:t xml:space="preserve">      de </w:t>
      </w:r>
      <w:r>
        <w:fldChar w:fldCharType="begin">
          <w:ffData>
            <w:name w:val="Texte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9. Capacités terminales :                        </w:t>
        <w:tab/>
        <w:t xml:space="preserve">        </w:t>
      </w:r>
      <w:r>
        <w:rPr>
          <w:sz w:val="22"/>
        </w:rPr>
        <w:t xml:space="preserve">Reprises en annexe n°    </w:t>
      </w:r>
      <w:r>
        <w:rPr>
          <w:b/>
          <w:sz w:val="22"/>
        </w:rPr>
        <w:t>5</w:t>
      </w:r>
      <w:r>
        <w:rPr>
          <w:sz w:val="22"/>
        </w:rPr>
        <w:t xml:space="preserve">      de </w:t>
      </w:r>
      <w:r>
        <w:fldChar w:fldCharType="begin">
          <w:ffData>
            <w:name w:val="Texte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10. Chargé(s) de cours :                                            </w:t>
      </w:r>
      <w:r>
        <w:rPr>
          <w:sz w:val="22"/>
        </w:rPr>
        <w:t xml:space="preserve">Repris en annexe n°       </w:t>
      </w:r>
      <w:r>
        <w:rPr>
          <w:b/>
          <w:sz w:val="22"/>
        </w:rPr>
        <w:t>6</w:t>
      </w:r>
      <w:r>
        <w:rPr>
          <w:sz w:val="22"/>
        </w:rPr>
        <w:t xml:space="preserve">       de </w:t>
      </w:r>
      <w:r>
        <w:fldChar w:fldCharType="begin">
          <w:ffData>
            <w:name w:val="Texte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ge(s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(1) Cocher la mention utile </w:t>
      </w:r>
    </w:p>
    <w:p>
      <w:pPr>
        <w:pStyle w:val="Normal"/>
        <w:rPr>
          <w:sz w:val="22"/>
        </w:rPr>
      </w:pPr>
      <w:r>
        <w:rPr>
          <w:sz w:val="22"/>
        </w:rPr>
        <w:t xml:space="preserve">(2) A compléter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(3) Réservé à l'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(4) Proposé par le réseau et avalisé par l’inspection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985"/>
      </w:tblGrid>
      <w:tr>
        <w:trPr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de de l’unité de formation : </w:t>
            </w:r>
            <w:r>
              <w:rPr>
                <w:b/>
                <w:sz w:val="24"/>
                <w:szCs w:val="24"/>
              </w:rPr>
              <w:t>91 04 04 U21 E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du domaine de formation 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Horaire minimum de l'unité de formation 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oraire minimum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369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  <w:u w:val="single"/>
              </w:rPr>
              <w:t xml:space="preserve"> Dénomination du (des)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 du(des) cou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hologie des animaux de compagn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B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9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 w:val="22"/>
                <w:u w:val="single"/>
              </w:rPr>
              <w:t>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4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20</w:t>
            </w: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2. Réservé au Service d'inspection :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</w:rPr>
        <w:t xml:space="preserve">a) </w:t>
      </w:r>
      <w:r>
        <w:rPr>
          <w:sz w:val="22"/>
          <w:u w:val="single"/>
        </w:rPr>
        <w:t>Observation(s) de l'(des) Inspecteur(s) concerné(s) relative(s) au dossier pédagogique [annexe(s) éventuelle(s)]</w:t>
      </w:r>
      <w:r>
        <w:rPr>
          <w:sz w:val="22"/>
        </w:rPr>
        <w:t xml:space="preserve">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b) </w:t>
      </w:r>
      <w:r>
        <w:rPr>
          <w:sz w:val="22"/>
          <w:u w:val="single"/>
        </w:rPr>
        <w:t>Décision de l'Administrateur pédagogique relative au dossier pédagogique</w:t>
      </w:r>
      <w:r>
        <w:rPr>
          <w:sz w:val="22"/>
        </w:rPr>
        <w:t xml:space="preserve"> :</w:t>
      </w:r>
    </w:p>
    <w:p>
      <w:pPr>
        <w:pStyle w:val="Normal"/>
        <w:spacing w:before="120" w:after="0"/>
        <w:rPr/>
      </w:pPr>
      <w:r>
        <w:rPr>
          <w:sz w:val="22"/>
        </w:rPr>
        <w:tab/>
        <w:tab/>
      </w:r>
      <w:r>
        <w:rPr>
          <w:b/>
          <w:sz w:val="22"/>
        </w:rPr>
        <w:t>ACCORD PROVISOIRE</w:t>
      </w:r>
      <w:r>
        <w:rPr>
          <w:sz w:val="22"/>
        </w:rPr>
        <w:t xml:space="preserve">      -       PAS D'ACCORD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>En cas de décision négative, motivation de cette dernièr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 : .17 août 2009..........................................</w:t>
        <w:tab/>
        <w:tab/>
        <w:tab/>
        <w:t>Signature 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(2) A compléter </w:t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(3) Réservé à l'administration</w:t>
      </w:r>
    </w:p>
    <w:p>
      <w:pPr>
        <w:pStyle w:val="Normal"/>
        <w:rPr>
          <w:sz w:val="22"/>
        </w:rPr>
      </w:pPr>
      <w:r>
        <w:rPr>
          <w:sz w:val="22"/>
        </w:rPr>
        <w:t>(4) Proposé par le réseau et avalisé par l’inspection</w:t>
      </w:r>
    </w:p>
    <w:p>
      <w:pPr>
        <w:pStyle w:val="Normal"/>
        <w:rPr>
          <w:sz w:val="22"/>
        </w:rPr>
      </w:pPr>
      <w:r>
        <w:rPr>
          <w:sz w:val="22"/>
        </w:rPr>
        <w:t>(5) Soit CG, CS, CT, CTPP, PP ou CPPM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6) Soit A, B, C, D, E, F, H, J, K, L, Q, R, S, T - (l'approbation de cette rubrique est réservée à l'administration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1077" w:footer="0" w:bottom="107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ALITES DE L'UNITÉ DE 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</w:rPr>
      </w:pPr>
      <w:r>
        <w:rPr>
          <w:b/>
        </w:rPr>
        <w:t>PATHOLOGIE DES ANIMAUX DE COMPAG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FINALITÉS GÉNÉRAL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nformément à l'article 7 du décret de la Communauté française du 16 avril 1991, cette unité de formation doi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  <w:t>concourir à l'épanouissement individuel en promouvant une meilleure insertion professionnelle, sociale, culturelle et scolaire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  <w:t>répondre aux besoins de demandes en formation émanant des entreprises, des administrations, de l'enseignement et d'une manière générale des milieux socio</w:t>
        <w:noBreakHyphen/>
        <w:t>économiques et culturels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FINALITÉS PARTICULIER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  <w:t>L’unité de formation vise à permettre à l’étudiant :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851" w:hanging="284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d’identifier et expliquer les différentes pathologies des animaux de compagnie qu’il sera amené à rencontrer dans sa profession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851" w:hanging="284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d’être sensibilisé aux risques inhérents à la pratique de sa future profession.</w:t>
      </w:r>
    </w:p>
    <w:p>
      <w:pPr>
        <w:pStyle w:val="Normal"/>
        <w:tabs>
          <w:tab w:val="clear" w:pos="708"/>
          <w:tab w:val="right" w:pos="107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1072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0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1009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9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2</w:t>
      </w:r>
    </w:p>
    <w:p>
      <w:pPr>
        <w:pStyle w:val="Normal"/>
        <w:tabs>
          <w:tab w:val="clear" w:pos="708"/>
          <w:tab w:val="right" w:pos="1009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09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PRÉALABLES REQUISES DE L'UNITÉ DE FORMATION</w:t>
      </w:r>
    </w:p>
    <w:p>
      <w:pPr>
        <w:pStyle w:val="Normal"/>
        <w:tabs>
          <w:tab w:val="clear" w:pos="708"/>
          <w:tab w:val="right" w:pos="1009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094" w:leader="none"/>
        </w:tabs>
        <w:jc w:val="center"/>
        <w:rPr>
          <w:b/>
          <w:b/>
          <w:sz w:val="22"/>
        </w:rPr>
      </w:pPr>
      <w:r>
        <w:rPr>
          <w:b/>
        </w:rPr>
        <w:t>PATHOLOGIE DES ANIMAUX DE COMPAGNIE</w:t>
      </w:r>
    </w:p>
    <w:p>
      <w:pPr>
        <w:pStyle w:val="Retraitcorpsdetexte3"/>
        <w:ind w:left="0" w:hanging="0"/>
        <w:rPr/>
      </w:pPr>
      <w:r>
        <w:rPr/>
        <w:t>2.1.Capacités :</w:t>
      </w:r>
    </w:p>
    <w:p>
      <w:pPr>
        <w:pStyle w:val="Retraitcorpsdetexte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 xml:space="preserve">L’étudiant sera capable de 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définir la nature et le rôle de l’influx nerveux et des transmetteurs neurochimiq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'expliquer la contraction musculaire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décrire et expliquer la structure, le rôle et les types des cellules sanguin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définir les glandes et leur rôle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’expliquer les fonctions des hormon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décrire une cellule bactérienne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citer quelques parasites et leurs effets sur l’hôte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citer les fréquences cardiaque et respiratoire et les températures corporelles des carnivores domestiq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'expliquer la mécanique fonctionnelle du système respiratoire des carnivores domestiq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citer l’âge de la maturité sexuelle des carnivores domestiq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décrire le cycle du système reproducteur femelle des carnivores domestiq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décrire la gestation des carnivores domestiq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décrire les mécanismes du système locomoteur des carnivores domestiq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décrire la réaction antigènes/anticorps et la transmission passive de l’immunité des carnivores domestiq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’expliquer le fonctionnement du système digestif des carnivores domestiq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décrire la composition de l’urine et le rôle de la vessie des carnivores domestiqu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citer la longévité des lapins, oiseaux et N.A.C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es caractéristiques générales de chaque élément constitutif du squelette du chien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istinguer et de citer les principaux os impliqués dans la locomotion et la mastication. du chien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finir le rôle du squelette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une articulation  du chien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citer et décrire les articulations des membres et de la mâchoire du chien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/>
      </w:pPr>
      <w:r>
        <w:rPr>
          <w:sz w:val="22"/>
        </w:rPr>
        <w:t xml:space="preserve">de citer et décrire les différents types de muscles (lisses, striés, cardiaque),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les faisceaux musculaires et leur insertion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e système reproducteur de la chatte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’anatomie de la bouche et de l’oreille du lapin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e cycle des plumes de l’oiseau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ind w:lef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2. Titres pouvant en tenir lieu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ttestations de réussite des UF « Anatomie des animaux de compagnie », « Biologie des animaux de compagnie », « Physiologie des animaux de compagnie »</w:t>
      </w:r>
    </w:p>
    <w:p>
      <w:pPr>
        <w:pStyle w:val="Normal"/>
        <w:tabs>
          <w:tab w:val="clear" w:pos="708"/>
          <w:tab w:val="left" w:pos="2130" w:leader="none"/>
          <w:tab w:val="left" w:pos="5295" w:leader="none"/>
          <w:tab w:val="right" w:pos="1009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3</w:t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664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STITUTION DES GROUPES ET REGROUPEMENTS DE L'UNITÉ DE FORMATION</w:t>
      </w:r>
    </w:p>
    <w:p>
      <w:pPr>
        <w:pStyle w:val="Normal"/>
        <w:tabs>
          <w:tab w:val="clear" w:pos="708"/>
          <w:tab w:val="right" w:pos="1066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094" w:leader="none"/>
        </w:tabs>
        <w:jc w:val="center"/>
        <w:rPr>
          <w:b/>
          <w:b/>
          <w:sz w:val="22"/>
        </w:rPr>
      </w:pPr>
      <w:r>
        <w:rPr>
          <w:b/>
        </w:rPr>
        <w:t>PATHOLOGIE DES ANIMAUX DE COMPAG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ucune recommandation particulière. 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84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84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846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4</w:t>
      </w:r>
    </w:p>
    <w:p>
      <w:pPr>
        <w:pStyle w:val="Normal"/>
        <w:tabs>
          <w:tab w:val="clear" w:pos="708"/>
          <w:tab w:val="right" w:pos="10846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right" w:pos="1080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 DE L'UNITÉ DE FORMATION</w:t>
      </w:r>
    </w:p>
    <w:p>
      <w:pPr>
        <w:pStyle w:val="Normal"/>
        <w:tabs>
          <w:tab w:val="clear" w:pos="708"/>
          <w:tab w:val="left" w:pos="1320" w:leader="none"/>
          <w:tab w:val="right" w:pos="1080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094" w:leader="none"/>
        </w:tabs>
        <w:jc w:val="center"/>
        <w:rPr>
          <w:b/>
          <w:b/>
          <w:sz w:val="22"/>
        </w:rPr>
      </w:pPr>
      <w:r>
        <w:rPr>
          <w:b/>
        </w:rPr>
        <w:t>PATHOLOGIE DES ANIMAUX DE COMPAGNIE</w:t>
      </w:r>
    </w:p>
    <w:p>
      <w:pPr>
        <w:pStyle w:val="Normal"/>
        <w:tabs>
          <w:tab w:val="clear" w:pos="708"/>
          <w:tab w:val="left" w:pos="1320" w:leader="none"/>
          <w:tab w:val="right" w:pos="10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85" w:leader="none"/>
          <w:tab w:val="left" w:pos="2175" w:leader="none"/>
          <w:tab w:val="right" w:pos="10800" w:leader="none"/>
        </w:tabs>
        <w:rPr>
          <w:sz w:val="24"/>
        </w:rPr>
      </w:pPr>
      <w:r>
        <w:rPr>
          <w:sz w:val="24"/>
        </w:rPr>
        <w:t>L'étudiant sera cap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’identifier et d’expliquer les grands mécanismes morbid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finir, de classer et de retracer l’évolution des mécanismes lésionnel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’appréhender les troubles circulatoires d’origine cardiaque et vasculaire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es mécanismes  du choc, de l’inflammation et  de la mort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/>
      </w:pPr>
      <w:r>
        <w:rPr>
          <w:sz w:val="22"/>
        </w:rPr>
        <w:t xml:space="preserve">d’appréhender les troubles de la croissance et de l’organisation des tissus (hypertrophie, atrophie, hyperplasie, hypoplasie et aplasie),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finir la notion de néoplasme et classer les tumeur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e mode de propagation des tumeurs, l’éthologie du cancer et de caractériser les cellules malign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a réaction allergique et son mécanisme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et d’illustrer  le mécanisme des maladies du système immunitaire (illustré par des exemples)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es principales pathologies non infectieuses : fracture, intoxication,                                                                                        urolithias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’énoncer et de  décrire les principales anthropozoonoses des animaux de compagnie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et d’illustrer le mécanisme des lésions cutané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et d’illustrer le mécanisme des herni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/>
      </w:pPr>
      <w:r>
        <w:rPr>
          <w:sz w:val="22"/>
        </w:rPr>
        <w:t xml:space="preserve">de décrire les principales maladies virales du chien (maladie de carré, rage, hépatite de Rubarth, parvovirose, toux des chenils), et  leur pathogénèse,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es principales maladies virales du chat (leucose, péritonite virale , syndrome d’immunodéficience, typhus, coryza), et  leur pathogénèse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/>
      </w:pPr>
      <w:r>
        <w:rPr>
          <w:sz w:val="22"/>
        </w:rPr>
        <w:t>de décrire les principales maladies bactériennes du chien (leptospirose, borréliose,…)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es principales maladies bactériennes du chat ( chlamydiose)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/>
      </w:pPr>
      <w:r>
        <w:rPr>
          <w:sz w:val="22"/>
        </w:rPr>
        <w:t xml:space="preserve">d’établir  le calendrier vaccinal du chien et du chat,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es principales maladies parasitaires internes et externes du chien et du chat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’appréhender les principales carences alimentaires du chien et du chat et d’en décrire les symptôm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crire les principales maladies infectieuses chez les autres animaux de compagnie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283"/>
        <w:jc w:val="both"/>
        <w:rPr/>
      </w:pPr>
      <w:r>
        <w:rPr>
          <w:sz w:val="22"/>
        </w:rPr>
        <w:t xml:space="preserve">de comprendre et de justifier l’utilité de  l’autopsie. 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’énumérer et de respecter  les précautions à prendre pour protéger les personnes et les animaux  des risques inhérents aux différentes pathologies.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5</w:t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TERMINALES DE L'UNITÉ DE FORMATION</w:t>
      </w:r>
    </w:p>
    <w:p>
      <w:pPr>
        <w:pStyle w:val="Normal"/>
        <w:tabs>
          <w:tab w:val="clear" w:pos="708"/>
          <w:tab w:val="left" w:pos="1320" w:leader="none"/>
          <w:tab w:val="left" w:pos="8085" w:leader="none"/>
          <w:tab w:val="right" w:pos="10407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407" w:leader="none"/>
        </w:tabs>
        <w:jc w:val="center"/>
        <w:rPr>
          <w:b/>
          <w:b/>
        </w:rPr>
      </w:pPr>
      <w:r>
        <w:rPr>
          <w:b/>
        </w:rPr>
        <w:t>PATHOLOGIE DES ANIMAUX DE COMPAGNIE</w:t>
      </w:r>
    </w:p>
    <w:p>
      <w:pPr>
        <w:pStyle w:val="Normal"/>
        <w:tabs>
          <w:tab w:val="clear" w:pos="708"/>
          <w:tab w:val="right" w:pos="1040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– problèmes rencontrées dans des cabinets vétérinaires,. …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de définir et de décrire  les pathologies  du chat et du chien citées dans le programme 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d’énumérer les précautions et mesures particulières à prendre face à celles-ci 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e présenter le calendrier vaccinale du chien et du chat 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e citer les principales anthropozoonoses des animaux de compagnie.</w:t>
      </w:r>
    </w:p>
    <w:p>
      <w:pPr>
        <w:pStyle w:val="Normal"/>
        <w:widowControl w:val="false"/>
        <w:spacing w:before="120" w:after="0"/>
        <w:ind w:left="12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407" w:leader="none"/>
        </w:tabs>
        <w:rPr/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</w:t>
      </w:r>
    </w:p>
    <w:p>
      <w:pPr>
        <w:pStyle w:val="Normal"/>
        <w:tabs>
          <w:tab w:val="clear" w:pos="708"/>
          <w:tab w:val="right" w:pos="104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- la précision, la rigueur et l’exhaustivité des réponses.</w:t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  <w:tab w:val="right" w:pos="104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51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1051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1051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6</w:t>
      </w:r>
    </w:p>
    <w:p>
      <w:pPr>
        <w:pStyle w:val="Normal"/>
        <w:tabs>
          <w:tab w:val="clear" w:pos="708"/>
          <w:tab w:val="right" w:pos="1051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51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ARGÉ DE COURS DE L'UNITÉ DE FORMATION</w:t>
      </w:r>
    </w:p>
    <w:p>
      <w:pPr>
        <w:pStyle w:val="Normal"/>
        <w:tabs>
          <w:tab w:val="clear" w:pos="708"/>
          <w:tab w:val="right" w:pos="1051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L'expert sera un spécialiste disposant d'une compétence professionnelle actualisée et reconnue dans le domaine.</w:t>
      </w:r>
    </w:p>
    <w:p>
      <w:pPr>
        <w:pStyle w:val="Normal"/>
        <w:tabs>
          <w:tab w:val="clear" w:pos="708"/>
          <w:tab w:val="right" w:pos="105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51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5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>
        <w:caps/>
        <w:sz w:val="22"/>
        <w:szCs w:val="22"/>
      </w:rPr>
      <w:t>PATHOLOGIE DES ANIMAUX DE COMPAGNIE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/>
      <w:t>Document 8b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>
        <w:caps/>
        <w:sz w:val="22"/>
        <w:szCs w:val="22"/>
      </w:rPr>
      <w:t>PATHOLOGIE DES ANIMAUX DE COMPAGNIE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/>
      <w:t>Document 8b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>
        <w:caps/>
        <w:sz w:val="22"/>
        <w:szCs w:val="22"/>
      </w:rPr>
      <w:t>PATHOLOGIE DES ANIMAUX DE COMPAGNIE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/>
      <w:t>Document 8b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>
        <w:caps/>
        <w:sz w:val="22"/>
        <w:szCs w:val="22"/>
      </w:rPr>
      <w:t>PATHOLOGIE DES ANIMAUX DE COMPAGNIE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/>
      <w:t>Document 8bi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>
        <w:caps/>
        <w:sz w:val="22"/>
        <w:szCs w:val="22"/>
      </w:rPr>
      <w:t>PATHOLOGIE DES ANIMAUX DE COMPAGNIE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/>
      <w:t>Document 8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traitcorpsdetexte3">
    <w:name w:val="Retrait corps de texte 3"/>
    <w:basedOn w:val="Normal"/>
    <w:qFormat/>
    <w:pPr>
      <w:ind w:left="1843" w:hanging="0"/>
    </w:pPr>
    <w:rPr>
      <w:b/>
      <w:sz w:val="22"/>
      <w:lang w:val="fr-FR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1:00Z</dcterms:created>
  <dc:creator>lm</dc:creator>
  <dc:description/>
  <cp:keywords/>
  <dc:language>en-US</dc:language>
  <cp:lastModifiedBy>CFWB</cp:lastModifiedBy>
  <cp:lastPrinted>2009-05-15T15:22:00Z</cp:lastPrinted>
  <dcterms:modified xsi:type="dcterms:W3CDTF">2009-09-21T08:05:00Z</dcterms:modified>
  <cp:revision>5</cp:revision>
  <dc:subject/>
  <dc:title>ENSEIGNEMENT DE PROMOTION SOCIALE - REGIME 1 </dc:title>
</cp:coreProperties>
</file>