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 xml:space="preserve">ENSEIGNEMENT DE PROMOTION SOCIALE - REGIME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OCUMENT 8 bis</w:t>
      </w:r>
      <w:r>
        <w:rPr>
          <w:sz w:val="22"/>
        </w:rPr>
        <w:t xml:space="preserve">                         </w:t>
      </w:r>
      <w:r>
        <w:rPr>
          <w:b/>
          <w:sz w:val="22"/>
          <w:u w:val="single"/>
        </w:rPr>
        <w:t>DOSSIER PEDAGOGIQUE</w:t>
      </w:r>
      <w:r>
        <w:rPr>
          <w:sz w:val="22"/>
        </w:rPr>
        <w:t xml:space="preserve">           </w:t>
      </w:r>
      <w:r>
        <w:rPr>
          <w:b/>
          <w:sz w:val="22"/>
          <w:u w:val="single"/>
        </w:rPr>
        <w:t>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La présente demande émane du réseau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387"/>
        <w:gridCol w:w="503"/>
        <w:gridCol w:w="2798"/>
      </w:tblGrid>
      <w:tr>
        <w:trPr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36255608"/>
            <w:bookmarkStart w:id="1" w:name="__Fieldmark__0_33625560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auté française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36255608"/>
            <w:bookmarkStart w:id="3" w:name="__Fieldmark__1_33625560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 confessionnel</w:t>
            </w:r>
          </w:p>
        </w:tc>
      </w:tr>
      <w:tr>
        <w:trPr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36255608"/>
            <w:bookmarkStart w:id="5" w:name="__Fieldmark__2_33625560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 et communal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36255608"/>
            <w:bookmarkStart w:id="7" w:name="__Fieldmark__3_33625560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 non confessionn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té du responsable pour le réseau :                                 Date et signature  :........................</w:t>
      </w:r>
    </w:p>
    <w:p>
      <w:pPr>
        <w:pStyle w:val="Normal"/>
        <w:rPr>
          <w:sz w:val="22"/>
        </w:rPr>
      </w:pPr>
      <w:r>
        <w:rPr>
          <w:sz w:val="22"/>
        </w:rPr>
        <w:t>Jean STEENSELS, Directeur général adjo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Intitulé de l'unité de formation</w:t>
      </w:r>
      <w:r>
        <w:rPr>
          <w:sz w:val="22"/>
        </w:rPr>
        <w:t xml:space="preserve">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0631" w:leader="none"/>
        </w:tabs>
        <w:jc w:val="center"/>
        <w:rPr>
          <w:b/>
          <w:b/>
          <w:sz w:val="22"/>
        </w:rPr>
      </w:pPr>
      <w:r>
        <w:rPr>
          <w:b/>
        </w:rPr>
        <w:t>SYSTÉMATIQUE ET EXTÉRI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985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CODE DE L’U.F. :         </w:t>
            </w:r>
            <w:r>
              <w:rPr>
                <w:b/>
                <w:sz w:val="24"/>
                <w:szCs w:val="24"/>
              </w:rPr>
              <w:t>16 14 02 U21 E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 DU DOMAINE DE FORMATION 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3. Finalités de l'unité de formation : </w:t>
        <w:tab/>
        <w:tab/>
        <w:tab/>
      </w:r>
      <w:r>
        <w:rPr>
          <w:sz w:val="22"/>
        </w:rPr>
        <w:t xml:space="preserve">Reprises en annexe n°    </w:t>
      </w:r>
      <w:r>
        <w:rPr>
          <w:b/>
          <w:sz w:val="22"/>
        </w:rPr>
        <w:t>1</w:t>
      </w:r>
      <w:r>
        <w:rPr>
          <w:sz w:val="22"/>
        </w:rPr>
        <w:t xml:space="preserve">      de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4. Capacités préalables requises :    </w:t>
        <w:tab/>
        <w:tab/>
        <w:tab/>
      </w:r>
      <w:r>
        <w:rPr>
          <w:sz w:val="22"/>
        </w:rPr>
        <w:t xml:space="preserve">Reprises en annexe n°    </w:t>
      </w:r>
      <w:r>
        <w:rPr>
          <w:b/>
          <w:sz w:val="22"/>
        </w:rPr>
        <w:t>2</w:t>
      </w:r>
      <w:r>
        <w:rPr>
          <w:sz w:val="22"/>
        </w:rPr>
        <w:t xml:space="preserve">      de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 Classement de l'unité de formation :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70"/>
        <w:gridCol w:w="840"/>
        <w:gridCol w:w="1158"/>
        <w:gridCol w:w="99"/>
        <w:gridCol w:w="1035"/>
        <w:gridCol w:w="240"/>
        <w:gridCol w:w="2498"/>
        <w:gridCol w:w="26"/>
        <w:gridCol w:w="38"/>
      </w:tblGrid>
      <w:tr>
        <w:trPr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6_336255608"/>
            <w:bookmarkStart w:id="9" w:name="__Fieldmark__6_336255608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>Enseignement secondaire de  :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336255608"/>
            <w:bookmarkStart w:id="11" w:name="__Fieldmark__7_33625560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transition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8_336255608"/>
            <w:bookmarkStart w:id="13" w:name="__Fieldmark__8_336255608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qualific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du degré  :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9_336255608"/>
            <w:bookmarkStart w:id="15" w:name="__Fieldmark__9_336255608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inférieur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10_336255608"/>
            <w:bookmarkStart w:id="17" w:name="__Fieldmark__10_336255608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supérie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11_336255608"/>
            <w:bookmarkStart w:id="19" w:name="__Fieldmark__11_336255608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>Enseignement supérieur de type court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12_336255608"/>
            <w:bookmarkStart w:id="21" w:name="__Fieldmark__12_336255608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>Enseignement supérieur de type lo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le classement de l'unité de formation de l'enseignement supérieur</w:t>
            </w:r>
          </w:p>
        </w:tc>
        <w:tc>
          <w:tcPr>
            <w:tcW w:w="2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Proposition de classement             (1)                                       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Classement du Conseil supérieur  (1)                      </w: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 de l'accord du Conseil supérieur 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3_336255608"/>
            <w:bookmarkStart w:id="23" w:name="__Fieldmark__13_336255608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4_336255608"/>
            <w:bookmarkStart w:id="25" w:name="__Fieldmark__14_33625560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5_336255608"/>
            <w:bookmarkStart w:id="27" w:name="__Fieldmark__15_336255608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q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6_336255608"/>
            <w:bookmarkStart w:id="29" w:name="__Fieldmark__16_33625560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ignature du Président du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édi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7_336255608"/>
            <w:bookmarkStart w:id="31" w:name="__Fieldmark__17_336255608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édic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8_336255608"/>
            <w:bookmarkStart w:id="33" w:name="__Fieldmark__18_336255608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 supérieur :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9_336255608"/>
            <w:bookmarkStart w:id="35" w:name="__Fieldmark__19_336255608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0_336255608"/>
            <w:bookmarkStart w:id="37" w:name="__Fieldmark__20_336255608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dagog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1_336255608"/>
            <w:bookmarkStart w:id="39" w:name="__Fieldmark__21_336255608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dagogiq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336255608"/>
            <w:bookmarkStart w:id="41" w:name="__Fieldmark__22_336255608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ic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3_336255608"/>
            <w:bookmarkStart w:id="43" w:name="__Fieldmark__23_336255608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ico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4_336255608"/>
            <w:bookmarkStart w:id="45" w:name="__Fieldmark__24_336255608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5_336255608"/>
            <w:bookmarkStart w:id="47" w:name="__Fieldmark__25_336255608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tim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6_336255608"/>
            <w:bookmarkStart w:id="49" w:name="__Fieldmark__26_336255608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6. Caractère occupationnel :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0" w:name="__Fieldmark__27_336255608"/>
      <w:bookmarkStart w:id="51" w:name="__Fieldmark__27_336255608"/>
      <w:bookmarkEnd w:id="5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>oui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8_336255608"/>
      <w:bookmarkStart w:id="53" w:name="__Fieldmark__28_336255608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n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7. Constitution des groupes ou regroupement :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3</w:t>
      </w:r>
      <w:r>
        <w:rPr>
          <w:sz w:val="22"/>
        </w:rPr>
        <w:t xml:space="preserve">      de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8. Programme du (des) cours :                           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4</w:t>
      </w:r>
      <w:r>
        <w:rPr>
          <w:sz w:val="22"/>
        </w:rPr>
        <w:t xml:space="preserve">      de </w:t>
      </w:r>
      <w:r>
        <w:fldChar w:fldCharType="begin">
          <w:ffData>
            <w:name w:val="Texte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9. Capacités terminales :                        </w:t>
        <w:tab/>
        <w:t xml:space="preserve">        </w:t>
      </w:r>
      <w:r>
        <w:rPr>
          <w:sz w:val="22"/>
        </w:rPr>
        <w:t xml:space="preserve">Reprises en annexe n°    </w:t>
      </w:r>
      <w:r>
        <w:rPr>
          <w:b/>
          <w:sz w:val="22"/>
        </w:rPr>
        <w:t>5</w:t>
      </w:r>
      <w:r>
        <w:rPr>
          <w:sz w:val="22"/>
        </w:rPr>
        <w:t xml:space="preserve">      de </w:t>
      </w:r>
      <w:r>
        <w:fldChar w:fldCharType="begin">
          <w:ffData>
            <w:name w:val="Texte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10. Chargé(s) de cours :                                       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6</w:t>
      </w:r>
      <w:r>
        <w:rPr>
          <w:sz w:val="22"/>
        </w:rPr>
        <w:t xml:space="preserve">       de </w:t>
      </w:r>
      <w:r>
        <w:fldChar w:fldCharType="begin">
          <w:ffData>
            <w:name w:val="Texte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(1) Cocher la mention utile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A compléter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3) Réservé à l'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(4) Proposé par le réseau et avalisé par l’inspection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985"/>
      </w:tblGrid>
      <w:tr>
        <w:trPr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e de l’unité de formation : </w:t>
            </w:r>
            <w:r>
              <w:rPr>
                <w:b/>
                <w:sz w:val="24"/>
                <w:szCs w:val="24"/>
              </w:rPr>
              <w:t>16 14 02 U21 E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du domaine de formation 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Horaire minimum de l'unité de formation 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raire minimum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369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u w:val="single"/>
              </w:rPr>
              <w:t xml:space="preserve"> Dénomination du (des)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u(des) co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stématique et extérieur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</w:t>
            </w:r>
            <w:r>
              <w:rPr/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Réservé au Service d'inspection :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Observation(s) de l'(des) Inspecteur(s) concerné(s) relative(s) au dossier pédagogique [annexe(s) éventuelle(s)]</w:t>
      </w:r>
      <w:r>
        <w:rPr>
          <w:sz w:val="22"/>
        </w:rPr>
        <w:t xml:space="preserve">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Décision de l'Administrateur pédagogique relative au dossier pédagogique</w:t>
      </w:r>
      <w:r>
        <w:rPr>
          <w:sz w:val="22"/>
        </w:rPr>
        <w:t xml:space="preserve"> :</w:t>
      </w:r>
    </w:p>
    <w:p>
      <w:pPr>
        <w:pStyle w:val="Normal"/>
        <w:spacing w:before="120" w:after="0"/>
        <w:rPr/>
      </w:pPr>
      <w:r>
        <w:rPr>
          <w:sz w:val="22"/>
        </w:rPr>
        <w:tab/>
        <w:tab/>
      </w:r>
      <w:r>
        <w:rPr>
          <w:b/>
          <w:sz w:val="22"/>
        </w:rPr>
        <w:t>ACCORD PROVISOIRE</w:t>
      </w:r>
      <w:r>
        <w:rPr>
          <w:sz w:val="22"/>
        </w:rPr>
        <w:t xml:space="preserve">      -       PAS D'ACCORD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>En cas de décision négative, motivation de cette dernièr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 : 17 août 2009...........................................</w:t>
        <w:tab/>
        <w:tab/>
        <w:tab/>
        <w:t>Signature 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(2) A compléter </w:t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3) Réservé à l'administration</w:t>
      </w:r>
    </w:p>
    <w:p>
      <w:pPr>
        <w:pStyle w:val="Normal"/>
        <w:rPr>
          <w:sz w:val="22"/>
        </w:rPr>
      </w:pPr>
      <w:r>
        <w:rPr>
          <w:sz w:val="22"/>
        </w:rPr>
        <w:t>(4) Proposé par le réseau et avalisé par l’inspection</w:t>
      </w:r>
    </w:p>
    <w:p>
      <w:pPr>
        <w:pStyle w:val="Normal"/>
        <w:rPr>
          <w:sz w:val="22"/>
        </w:rPr>
      </w:pPr>
      <w:r>
        <w:rPr>
          <w:sz w:val="22"/>
        </w:rPr>
        <w:t>(5) Soit CG, CS, CT, CTPP, PP ou CPPM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6) Soit A, B, C, D, E, F, H, J, K, L, Q, R, S, T - (l'approbation de cette rubrique est réservée à l'administration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1077" w:footer="0" w:bottom="107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'UNITÉ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</w:rPr>
      </w:pPr>
      <w:r>
        <w:rPr>
          <w:b/>
        </w:rPr>
        <w:t>SYSTÉMATIQUE ET EXTÉRI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FINALITÉS GÉNÉRAL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nformément à l'article 7 du décret de la Communauté française du 16 avril 1991, cette unité de formation doi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>concourir à l'épanouissement individuel en promouvant une meilleure insertion professionnelle, sociale, culturelle et scolaire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>répondre aux besoins de demandes en formation émanant des entreprises, des administrations, de l'enseignement et d'une manière générale des milieux socio</w:t>
        <w:noBreakHyphen/>
        <w:t>économiques et culturels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FINALITÉS PARTICULIER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> </w:t>
      </w:r>
      <w:r>
        <w:rPr>
          <w:sz w:val="22"/>
        </w:rPr>
        <w:t>de maîtriser la classification zoologique et d’identifier les principales races des animaux de compagnie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7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107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009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2</w:t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PRÉALABLES REQUISES DE L'UNITÉ DE FORMATION</w:t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</w:rPr>
      </w:pPr>
      <w:r>
        <w:rPr>
          <w:b/>
        </w:rPr>
        <w:t>SYSTÉMATIQUE ET EXTÉRIEUR</w:t>
      </w:r>
    </w:p>
    <w:p>
      <w:pPr>
        <w:pStyle w:val="Retraitcorpsdetexte3"/>
        <w:ind w:left="0" w:hanging="0"/>
        <w:rPr/>
      </w:pPr>
      <w:r>
        <w:rPr/>
        <w:t>2.1. Capacités :</w:t>
      </w:r>
    </w:p>
    <w:p>
      <w:pPr>
        <w:pStyle w:val="Retraitcorpsdetexte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traitcorpsdetexte3"/>
        <w:ind w:left="0" w:hanging="0"/>
        <w:rPr>
          <w:b w:val="false"/>
          <w:b w:val="false"/>
        </w:rPr>
      </w:pPr>
      <w:r>
        <w:rPr>
          <w:b w:val="false"/>
        </w:rPr>
        <w:t>L’étudiant sera capable de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mprendre un texte à orientation scientifique et comportant du vocabulaire scientifique, ainsi que des schémas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en réaliser une synthèse écrite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mmenter les différents schémas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émettre de manière cohérente et structurée un commentaire personnel à propos de ce tex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2.Titres pouvant en tenir lieu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2"/>
        </w:rPr>
        <w:t>CE2D ou CESI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  <w:tab w:val="left" w:pos="5295" w:leader="none"/>
          <w:tab w:val="right" w:pos="1009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3</w:t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STITUTION DES GROUPES ET REGROUPEMENTS DE L'UNITÉ DE FORMATION</w:t>
      </w:r>
    </w:p>
    <w:p>
      <w:pPr>
        <w:pStyle w:val="Normal"/>
        <w:tabs>
          <w:tab w:val="clear" w:pos="708"/>
          <w:tab w:val="right" w:pos="1066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</w:rPr>
      </w:pPr>
      <w:r>
        <w:rPr>
          <w:b/>
        </w:rPr>
        <w:t>SYSTÉMATIQUE ET EXTÉRI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cune recommandation particulière. 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84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84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846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4</w:t>
      </w:r>
    </w:p>
    <w:p>
      <w:pPr>
        <w:pStyle w:val="Normal"/>
        <w:tabs>
          <w:tab w:val="clear" w:pos="708"/>
          <w:tab w:val="right" w:pos="10846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right" w:pos="1080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 DE L'UNITÉ DE FORMATION</w:t>
      </w:r>
    </w:p>
    <w:p>
      <w:pPr>
        <w:pStyle w:val="Normal"/>
        <w:tabs>
          <w:tab w:val="clear" w:pos="708"/>
          <w:tab w:val="left" w:pos="1320" w:leader="none"/>
          <w:tab w:val="right" w:pos="1080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</w:rPr>
      </w:pPr>
      <w:r>
        <w:rPr>
          <w:b/>
        </w:rPr>
        <w:t>SYSTÉMATIQUE ET EXTÉRIEUR</w:t>
      </w:r>
    </w:p>
    <w:p>
      <w:pPr>
        <w:pStyle w:val="Normal"/>
        <w:tabs>
          <w:tab w:val="clear" w:pos="708"/>
          <w:tab w:val="left" w:pos="1320" w:leader="none"/>
          <w:tab w:val="right" w:pos="10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En systématique, l’étudiant sera capable de 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e définir et de distinguer  les notions d’embranchement, de classe, d’ordre, de famille, de genre, d’espèce, de sous-espèce et de race, 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e classer les principaux animaux de compagnie jusqu’au niveau de l’ord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En extérieur, l’étudiant sera capable de 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’identifier et de caractériser les principales races de chiens, de chats et de lapins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’identifier les principales espèces d’oiseaux (couramment rencontrés en oisellerie).</w:t>
      </w:r>
    </w:p>
    <w:p>
      <w:pPr>
        <w:pStyle w:val="Normal"/>
        <w:widowControl w:val="false"/>
        <w:spacing w:before="120" w:after="0"/>
        <w:ind w:left="12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5</w:t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TERMINALES DE L'UNITÉ DE FORMATION</w:t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</w:rPr>
      </w:pPr>
      <w:r>
        <w:rPr>
          <w:b/>
        </w:rPr>
        <w:t>SYSTÉMATIQUE ET EXTÉRIEUR</w:t>
      </w:r>
    </w:p>
    <w:p>
      <w:pPr>
        <w:pStyle w:val="Normal"/>
        <w:tabs>
          <w:tab w:val="clear" w:pos="708"/>
          <w:tab w:val="right" w:pos="1040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e reconnaître et de classer les animaux couramment présentés en consultation vétérinair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’identifier et de caractériser les principales races de chiens et de chats présentés couramment en consultation vétérinaire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précision des termes employés pour décrire les animaux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’exhaustivité des  descriptions.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ind w:left="12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6</w:t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GÉ DE COURS DE L'UNITÉ DE FORMATION</w:t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L'expert devra justifier de compétences particulières issues d’une expérience professionnelle actualisée en rapport avec le programme du présent dossier pédagogique.</w:t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5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color w:val="FF0000"/>
        <w:sz w:val="22"/>
        <w:szCs w:val="22"/>
      </w:rPr>
    </w:pPr>
    <w:r>
      <w:rPr>
        <w:caps/>
        <w:sz w:val="22"/>
        <w:szCs w:val="22"/>
      </w:rPr>
      <w:t xml:space="preserve">SYSTÉMATIQUE ET EXTÉRIEUR 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  <w:sz w:val="22"/>
        <w:szCs w:val="22"/>
      </w:rPr>
      <w:t xml:space="preserve">SYSTÉMATIQUE ET EXTÉRIEUR 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  <w:sz w:val="22"/>
        <w:szCs w:val="22"/>
      </w:rPr>
      <w:t xml:space="preserve">SYSTÉMATIQUE ET EXTÉRIEUR 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  <w:sz w:val="22"/>
        <w:szCs w:val="22"/>
      </w:rPr>
      <w:t xml:space="preserve">SYSTÉMATIQUE ET EXTÉRIEUR 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  <w:sz w:val="22"/>
        <w:szCs w:val="22"/>
      </w:rPr>
      <w:t xml:space="preserve">SYSTÉMATIQUE ET EXTÉRIEUR 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  <w:sz w:val="22"/>
        <w:szCs w:val="22"/>
      </w:rPr>
      <w:t xml:space="preserve">SYSTÉMATIQUE ET EXTÉRIEUR 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ind w:left="1843" w:hanging="0"/>
    </w:pPr>
    <w:rPr>
      <w:b/>
      <w:sz w:val="22"/>
      <w:lang w:val="fr-F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4:00Z</dcterms:created>
  <dc:creator>lm</dc:creator>
  <dc:description/>
  <cp:keywords/>
  <dc:language>en-US</dc:language>
  <cp:lastModifiedBy>CFWB</cp:lastModifiedBy>
  <dcterms:modified xsi:type="dcterms:W3CDTF">2009-09-21T07:53:00Z</dcterms:modified>
  <cp:revision>3</cp:revision>
  <dc:subject/>
  <dc:title/>
</cp:coreProperties>
</file>