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e"/>
        <w:ind w:left="2269" w:right="2602" w:hanging="0"/>
        <w:jc w:val="center"/>
        <w:rPr>
          <w:b/>
          <w:b/>
          <w:sz w:val="32"/>
        </w:rPr>
      </w:pPr>
      <w:r>
        <w:rPr>
          <w:b/>
          <w:caps/>
          <w:sz w:val="32"/>
          <w:szCs w:val="32"/>
        </w:rPr>
        <w:t>AGENT EN ACCUEIL ET TOURISM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du troisieme degré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E :     </w:t>
            </w:r>
            <w:r>
              <w:rPr>
                <w:b/>
                <w:sz w:val="22"/>
                <w:szCs w:val="22"/>
              </w:rPr>
              <w:t>742310S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Approbation du Gouvernement de la Communauté française du 10 octobre 2018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AGENT</w:t>
            </w:r>
            <w:r>
              <w:rPr>
                <w:rStyle w:val="FootnoteCharacters"/>
                <w:rStyle w:val="FootnoteAnchor"/>
                <w:b/>
                <w:caps/>
                <w:sz w:val="32"/>
                <w:szCs w:val="32"/>
              </w:rPr>
              <w:footnoteReference w:id="2"/>
            </w:r>
            <w:r>
              <w:rPr>
                <w:b/>
                <w:caps/>
                <w:sz w:val="32"/>
                <w:szCs w:val="32"/>
              </w:rPr>
              <w:t xml:space="preserve"> EN ACCUEIL ET TOURIS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ENSEIGNEMENT secondaire du troisieme deg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A SECTI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section doit 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;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ind w:left="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section vise à permettre à l’étudiant, conformément au profil professionnel annexé et compte tenu de son niveau de formation, d’acquérir les compétences théoriques, techniques et  méthodologiques relatives à 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’accueil, à l’information et au conseil d’un visiteur ou d’un  client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’organisation d’un espace d’accueil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communication en milieu professionnel, y compris en langues étrangèr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collecte et à la gestion d’information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gestion adéquate de situations délicates et/ou imprév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tenue à jour de documents tels que plannings, agendas, registres de visites, fardes documentair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’élaboration de circuits et de séjours répondant aux demandes spécifiques de clients/visiteur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présentation, la promotion et la vente de produits touristiques proposés par une entreprise ou un organisme en intégrant des compétences en matière touristique (aspects géographiques, historiques, culturels ; connaissance des grands gisements touristiques internationaux et nationaux ; connaissance et promotion des attractions et sites touristiques régionaux et locaux) et en développant des attitudes déontolog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participation à divers salons, soirées, workshops proposés par le sect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S DE FORMATION CONSTITUTIVES DE LA SECTI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1080"/>
        <w:gridCol w:w="1620"/>
        <w:gridCol w:w="1260"/>
        <w:gridCol w:w="1080"/>
        <w:gridCol w:w="972"/>
      </w:tblGrid>
      <w:tr>
        <w:trPr>
          <w:trHeight w:val="1092" w:hRule="atLeast"/>
        </w:trPr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itul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U.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d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.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du domai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 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nités déter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an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tion de l’information appliquée au touris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13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ches historique et géographique de sites touristiques europé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42301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ches historique et géographique de sites touristiques extra-europé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02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de gestion et de marke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714002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ons de gestion et de marketing appliquées au touris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742315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 : expression orale et écrite appliquée au secteur terti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3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’accue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742314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première langue étrang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 : Anglais UE 2 - Niveau élémen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2U11D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 : Anglais  UE 3 - Niveau intermédi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21U21D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 en situation – U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4U21 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seconde langue étrang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à la langue néerlandaise en situation - UE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06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on à la langue néerlandaise en situation - U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07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on à la langue néerlandaise en situation - U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08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à la langue allemande en situation - UE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6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à la langue allemande en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- U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7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à la langue allemande en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- U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8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 à la langue italienne en situation - UE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6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à la langue italienne en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- U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7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à la langue italienne en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- U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8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à la langue espagnole en situation - UE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06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on à la langue espagnole en situation - U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07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on à la langue espagnole en situation - U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08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tiation à la langue luxembourgeoise en situation - UE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6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tiation à la langue luxembourgeoise en situation - U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7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tiation à la langue luxembourgeoise en situation - UE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8U1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en accueil et tourisme : Stage en Accu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11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en accueil et tourisme : Stage en Touris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12U2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reuve intégrée de la section : Agent en accueil et touris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742310U22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és de capitalisation</w:t>
      </w:r>
    </w:p>
    <w:p>
      <w:pPr>
        <w:pStyle w:val="Text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7620</wp:posOffset>
                </wp:positionV>
                <wp:extent cx="163004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Agent en accueil et tourisme : Stage en  tour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/20 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35pt;height:74.2pt;mso-wrap-distance-left:9.05pt;mso-wrap-distance-right:9.05pt;mso-wrap-distance-top:0pt;mso-wrap-distance-bottom:0pt;margin-top:0.6pt;mso-position-vertical-relative:text;margin-left:322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Agent en accueil et tourisme : Stage en  tour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80/20 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02235</wp:posOffset>
                </wp:positionV>
                <wp:extent cx="1151890" cy="851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CCUEIL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05pt;mso-wrap-distance-left:9.05pt;mso-wrap-distance-right:9.05pt;mso-wrap-distance-top:0pt;mso-wrap-distance-bottom:0pt;margin-top:8.05pt;mso-position-vertical-relative:text;margin-left:58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ACCUEIL 1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161099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ions de gestion et de mark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2.7pt;mso-wrap-distance-left:9.05pt;mso-wrap-distance-right:9.05pt;mso-wrap-distance-top:0pt;mso-wrap-distance-bottom:0pt;margin-top:1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ions de gestion et de mark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40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4170</wp:posOffset>
                </wp:positionH>
                <wp:positionV relativeFrom="paragraph">
                  <wp:posOffset>74930</wp:posOffset>
                </wp:positionV>
                <wp:extent cx="2490470" cy="4445"/>
                <wp:effectExtent l="635" t="3429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.9pt" to="323.1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-17145</wp:posOffset>
                </wp:positionV>
                <wp:extent cx="1630045" cy="942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ions de gestion et de marketing appliquées au tour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35pt;height:74.2pt;mso-wrap-distance-left:9.05pt;mso-wrap-distance-right:9.05pt;mso-wrap-distance-top:0pt;mso-wrap-distance-bottom:0pt;margin-top:-1.35pt;mso-position-vertical-relative:text;margin-left:1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ions de gestion et de marketing appliquées au touris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100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61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13271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45pt" to="630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4445" cy="5691505"/>
                <wp:effectExtent l="3429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6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369.3pt,4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355</wp:posOffset>
                </wp:positionH>
                <wp:positionV relativeFrom="paragraph">
                  <wp:posOffset>-5995035</wp:posOffset>
                </wp:positionV>
                <wp:extent cx="9030335" cy="3435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PREUVE INTEGREE  DE LA SECTION AGENT EN ACCUEIL ET TOURISME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80/20 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3.65pt;margin-top:-472.1pt;width:71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PREUVE INTEGREE  DE LA SECTION AGENT EN ACCUEIL ET TOURISME 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80/20 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1610995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de l’information appliquée au tour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2.7pt;mso-wrap-distance-left:9.05pt;mso-wrap-distance-right:9.05pt;mso-wrap-distance-top:0pt;mso-wrap-distance-bottom:0pt;margin-top:8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stion de l’information appliquée au tour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3091180" cy="4445"/>
                <wp:effectExtent l="635" t="38100" r="63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1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369.35pt,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  <w:tab w:val="left" w:pos="6270" w:leader="none"/>
        </w:tabs>
        <w:rPr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7049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4.25pt" to="630pt,1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6207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7.25pt" to="161.95pt,1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1384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4.6pt" to="323.95pt,4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642995</wp:posOffset>
                </wp:positionV>
                <wp:extent cx="461645" cy="5080"/>
                <wp:effectExtent l="635" t="37465" r="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6.85pt" to="162.3pt,2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120</wp:posOffset>
                </wp:positionH>
                <wp:positionV relativeFrom="paragraph">
                  <wp:posOffset>675640</wp:posOffset>
                </wp:positionV>
                <wp:extent cx="3091180" cy="4445"/>
                <wp:effectExtent l="635" t="38100" r="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1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53.2pt" to="368.95pt,5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2520</wp:posOffset>
                </wp:positionH>
                <wp:positionV relativeFrom="paragraph">
                  <wp:posOffset>3647440</wp:posOffset>
                </wp:positionV>
                <wp:extent cx="1033780" cy="4445"/>
                <wp:effectExtent l="635" t="38100" r="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87.2pt" to="368.95pt,2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562475</wp:posOffset>
                </wp:positionV>
                <wp:extent cx="3086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9.25pt" to="368.95pt,3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9127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3.25pt" to="161.95pt,5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9127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3.25pt" to="323.95pt,5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1384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4.6pt" to="161.95pt,4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29130</wp:posOffset>
                </wp:positionV>
                <wp:extent cx="1609090" cy="923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unication : expression orale et écrite appliquée au secteur tert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12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5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munication : expression orale et écrite appliquée au secteur terti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120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176905</wp:posOffset>
                </wp:positionV>
                <wp:extent cx="1630045" cy="9423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Techniques d’accueil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80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35pt;height:74.2pt;mso-wrap-distance-left:9.05pt;mso-wrap-distance-right:9.05pt;mso-wrap-distance-top:0pt;mso-wrap-distance-bottom:0pt;margin-top:250.15pt;mso-position-vertical-relative:text;margin-left:-1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Techniques d’accueil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mallCap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mallCap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80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443730</wp:posOffset>
                </wp:positionV>
                <wp:extent cx="1610995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Langue anglaise UE 2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Niveau élémentaire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120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2.7pt;mso-wrap-distance-left:9.05pt;mso-wrap-distance-right:9.05pt;mso-wrap-distance-top:0pt;mso-wrap-distance-bottom:0pt;margin-top:349.9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Langue anglaise UE 2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Niveau élémentaire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120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786630</wp:posOffset>
                </wp:positionV>
                <wp:extent cx="1610995" cy="923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Langue anglaise UE3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Niveau intermédiair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120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2.7pt;mso-wrap-distance-left:9.05pt;mso-wrap-distance-right:9.05pt;mso-wrap-distance-top:0pt;mso-wrap-distance-bottom:0pt;margin-top:376.9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Langue anglaise UE3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Niveau intermédiair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120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p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929630</wp:posOffset>
                </wp:positionV>
                <wp:extent cx="1609090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 Langue étrangère :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Initiation à la langue XX en situation - UE1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40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66.9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2</w:t>
                      </w:r>
                      <w:r>
                        <w:rPr>
                          <w:b w:val="false"/>
                          <w:sz w:val="22"/>
                          <w:szCs w:val="22"/>
                          <w:u w:val="none"/>
                          <w:vertAlign w:val="superscript"/>
                        </w:rPr>
                        <w:t>ème</w:t>
                      </w: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 Langue étrangère :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Initiation à la langue XX en situation - UE1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40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186430</wp:posOffset>
                </wp:positionV>
                <wp:extent cx="1610995" cy="923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Agent en accueil et tourisme : Stage en  accu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/20 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2.7pt;mso-wrap-distance-left:9.05pt;mso-wrap-distance-right:9.05pt;mso-wrap-distance-top:0pt;mso-wrap-distance-bottom:0pt;margin-top:250.9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Agent en accueil et tourisme : Stage en  accu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40/20 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4777105</wp:posOffset>
                </wp:positionV>
                <wp:extent cx="1630045" cy="9423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Anglais en situation  UE4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40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35pt;height:74.2pt;mso-wrap-distance-left:9.05pt;mso-wrap-distance-right:9.05pt;mso-wrap-distance-top:0pt;mso-wrap-distance-bottom:0pt;margin-top:376.15pt;mso-position-vertical-relative:text;margin-left:322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Anglais en situation  UE4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40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4860</wp:posOffset>
                </wp:positionH>
                <wp:positionV relativeFrom="paragraph">
                  <wp:posOffset>5929630</wp:posOffset>
                </wp:positionV>
                <wp:extent cx="1609090" cy="923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 Langue étrangère :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Initiation à la langue XX en situation - UE2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40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66.9pt;mso-position-vertical-relative:text;margin-left:161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2</w:t>
                      </w:r>
                      <w:r>
                        <w:rPr>
                          <w:b w:val="false"/>
                          <w:sz w:val="22"/>
                          <w:szCs w:val="22"/>
                          <w:u w:val="none"/>
                          <w:vertAlign w:val="superscript"/>
                        </w:rPr>
                        <w:t>ème</w:t>
                      </w: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 Langue étrangère :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Initiation à la langue XX en situation - UE2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40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5929630</wp:posOffset>
                </wp:positionV>
                <wp:extent cx="1609090" cy="923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 Langue étrangère :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Initiation à la langue XX en situation - UE3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40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66.9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2</w:t>
                      </w:r>
                      <w:r>
                        <w:rPr>
                          <w:b w:val="false"/>
                          <w:sz w:val="22"/>
                          <w:szCs w:val="22"/>
                          <w:u w:val="none"/>
                          <w:vertAlign w:val="superscript"/>
                        </w:rPr>
                        <w:t>ème</w:t>
                      </w: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 Langue étrangère :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Initiation à la langue XX en situation - UE3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40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u w:val="none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57530</wp:posOffset>
                </wp:positionV>
                <wp:extent cx="16090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proches historique et géographique de sites touristiques europé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pproches historique et géographique de sites touristiques europé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3430</wp:posOffset>
                </wp:positionH>
                <wp:positionV relativeFrom="paragraph">
                  <wp:posOffset>1005205</wp:posOffset>
                </wp:positionV>
                <wp:extent cx="1630045" cy="9423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pproches historique et géographique de sites touristiques extra europé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35pt;height:74.2pt;mso-wrap-distance-left:9.05pt;mso-wrap-distance-right:9.05pt;mso-wrap-distance-top:0pt;mso-wrap-distance-bottom:0pt;margin-top:79.1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pproches historique et géographique de sites touristiques extra europé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2"/>
        </w:numPr>
        <w:rPr>
          <w:szCs w:val="22"/>
        </w:rPr>
      </w:pPr>
      <w:r>
        <w:rPr>
          <w:szCs w:val="22"/>
        </w:rPr>
        <w:t>TITRE DELIVRE A L’ISSUE DE LA SECTION</w:t>
      </w:r>
    </w:p>
    <w:p>
      <w:pPr>
        <w:pStyle w:val="Normal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ind w:left="360" w:hanging="0"/>
        <w:rPr>
          <w:szCs w:val="22"/>
        </w:rPr>
      </w:pPr>
      <w:r>
        <w:rPr>
          <w:szCs w:val="22"/>
        </w:rPr>
        <w:t>Certificat de qualification d’Agent en accueil et tourisme  correspondant au certificat de qualification d’Agent en accueil et tourisme délivré par l’enseignement secondaire supérieur de plein exercice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e masculin est employé à titre épicè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Chapitre">
    <w:name w:val="Chapitre"/>
    <w:basedOn w:val="Normal"/>
    <w:qFormat/>
    <w:pPr>
      <w:widowControl w:val="false"/>
    </w:pPr>
    <w:rPr>
      <w:b/>
      <w:sz w:val="22"/>
      <w:szCs w:val="20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i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PS" w:hAnsi="Courier PS" w:cs="Courier PS"/>
      <w:sz w:val="20"/>
      <w:szCs w:val="20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8:00Z</dcterms:created>
  <dc:creator>marcguilmin</dc:creator>
  <dc:description/>
  <cp:keywords/>
  <dc:language>en-US</dc:language>
  <cp:lastModifiedBy>goulet02</cp:lastModifiedBy>
  <cp:lastPrinted>2015-02-18T11:18:00Z</cp:lastPrinted>
  <dcterms:modified xsi:type="dcterms:W3CDTF">2019-02-14T16:07:00Z</dcterms:modified>
  <cp:revision>8</cp:revision>
  <dc:subject/>
  <dc:title>MINISTERE DE LA COMMUNAUTE FRANCAISE</dc:title>
</cp:coreProperties>
</file>